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无锡市梁溪区积余实验学校运河分校</w:t>
      </w:r>
      <w:r>
        <w:rPr>
          <w:color w:val="000000"/>
          <w:lang w:eastAsia="zh-CN"/>
        </w:rPr>
        <w:t>绿化外包服务</w:t>
      </w:r>
    </w:p>
    <w:p>
      <w:pPr>
        <w:pStyle w:val="Heading1"/>
        <w:ind w:hanging="0"/>
        <w:rPr>
          <w:highlight w:val="none"/>
          <w:lang w:val="en-US" w:eastAsia="zh-CN"/>
        </w:rPr>
      </w:pPr>
      <w:r>
        <w:rPr>
          <w:color w:val="000000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采购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梁溪区积余实验学校运河分校</w:t>
      </w:r>
      <w:r>
        <w:rPr>
          <w:rFonts w:ascii="宋体" w:hAnsi="宋体" w:cs="宋体"/>
          <w:color w:val="000000"/>
          <w:sz w:val="24"/>
          <w:szCs w:val="24"/>
        </w:rPr>
        <w:t>绿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外包</w:t>
      </w:r>
      <w:r>
        <w:rPr>
          <w:rFonts w:ascii="宋体" w:hAnsi="宋体" w:cs="宋体"/>
          <w:color w:val="000000"/>
          <w:sz w:val="24"/>
          <w:szCs w:val="24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最高限价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元，投标报价不得超过最高限价，否则作无效投标文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服务期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采购方式：公开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采购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积余实验学校运河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采购内容：负责校园内乔灌木、草花、绿地、小品景观等的日常养护（包含但不限于浇水、松土、施肥、病虫害防治、修剪、移栽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学校节假日和重大活动的花卉摆放、装饰美化等；摆花服务，工具由中标方提供。</w:t>
      </w:r>
    </w:p>
    <w:p>
      <w:pPr>
        <w:pStyle w:val="Normal"/>
        <w:widowControl/>
        <w:tabs>
          <w:tab w:val="clear" w:pos="420"/>
          <w:tab w:val="left" w:pos="360" w:leader="none"/>
          <w:tab w:val="left" w:pos="960" w:leader="none"/>
        </w:tabs>
        <w:spacing w:lineRule="auto" w:line="360"/>
        <w:ind w:first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履约担保要求及形式：本项目无需须向采购人缴纳履约保证金。</w:t>
      </w:r>
    </w:p>
    <w:p>
      <w:pPr>
        <w:pStyle w:val="Normal"/>
        <w:widowControl/>
        <w:tabs>
          <w:tab w:val="clear" w:pos="420"/>
          <w:tab w:val="left" w:pos="360" w:leader="none"/>
          <w:tab w:val="left" w:pos="960" w:leader="none"/>
        </w:tabs>
        <w:spacing w:lineRule="auto" w:line="360"/>
        <w:ind w:firstLine="360"/>
        <w:jc w:val="lef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付款方式：养护费用按季支付，经检查考核合格的，结合检查和考核结果于该季度支付前一季度的养护费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积余实验学校运河分校位于无锡市通惠中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，</w:t>
      </w:r>
      <w:r>
        <w:rPr>
          <w:rFonts w:ascii="宋体" w:hAnsi="宋体" w:cs="宋体"/>
          <w:color w:val="000000"/>
          <w:sz w:val="24"/>
          <w:szCs w:val="24"/>
        </w:rPr>
        <w:t>占地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2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</w:t>
      </w:r>
      <w:r>
        <w:rPr>
          <w:rFonts w:ascii="宋体" w:hAnsi="宋体" w:cs="宋体"/>
          <w:color w:val="000000"/>
          <w:sz w:val="24"/>
          <w:szCs w:val="24"/>
        </w:rPr>
        <w:t>。其中建筑面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793</w:t>
      </w:r>
      <w:r>
        <w:rPr>
          <w:rFonts w:ascii="宋体" w:hAnsi="宋体" w:cs="宋体"/>
          <w:color w:val="000000"/>
          <w:sz w:val="24"/>
          <w:szCs w:val="24"/>
        </w:rPr>
        <w:t>平方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绿化面积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622.04</w:t>
      </w:r>
      <w:r>
        <w:rPr>
          <w:rFonts w:ascii="宋体" w:hAnsi="宋体" w:cs="宋体"/>
          <w:color w:val="000000"/>
          <w:sz w:val="24"/>
          <w:szCs w:val="24"/>
        </w:rPr>
        <w:t>平方米。</w:t>
      </w:r>
    </w:p>
    <w:p>
      <w:pPr>
        <w:pStyle w:val="Normal"/>
        <w:ind w:left="360" w:hanging="3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6492875" cy="4282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2" t="2386" r="-1" b="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二、绿化服务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常养护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乔、灌木，草花等绿化定期修剪、施肥、浇水、病虫害防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杂草杂树及枯枝落叶清理。（地被及灌木内杂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校园部分地块草地、草花更换翻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各类花木及大树根据情况修剪整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抗旱浇水（特别是夏季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易倒伏树木支撑（特别是台风季节视情况而定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冬季树木保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然草坪养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办公室绿植养护及重大活动绿植摆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树木调整种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宏园养护管理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其他工作：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0" w:name="_Hlk126738603"/>
      <w:bookmarkEnd w:id="0"/>
      <w:r>
        <w:rPr>
          <w:rFonts w:ascii="宋体" w:hAnsi="宋体" w:cs="宋体"/>
          <w:color w:val="000000"/>
          <w:sz w:val="24"/>
          <w:szCs w:val="24"/>
        </w:rPr>
        <w:t>摆花服务（盆装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照校方要求负责重大节日、重大活动及没学习开学初的盆花（时花）；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1" w:name="_Hlk126738603"/>
      <w:bookmarkEnd w:id="1"/>
      <w:r>
        <w:rPr>
          <w:rFonts w:ascii="宋体" w:hAnsi="宋体" w:cs="宋体"/>
          <w:color w:val="000000"/>
          <w:sz w:val="24"/>
          <w:szCs w:val="24"/>
        </w:rPr>
        <w:t>绿化工人管理（计划、分工、职责、考核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学校安排的其他相关突击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绿化养护管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绿化养护标准参照国家住建部颁布的《城市园林绿化养护工作质量标准》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级养护管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江苏省绿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级管理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树木生长旺盛，根据植物生长习性，合理修剪，保持树形整齐美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绿篱生长旺盛，修剪整齐合理，无死株、缺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草坪生长繁茂、平整、无杂草，高度控制在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左右，无裸露地面，无叶片枯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绿地内保持无杂草，无污物、垃圾，无杂藤攀缘树木，水面无漂浮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树木花草基本无病虫症状，病虫危害程度控制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％以下，无药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无人为损害花草树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无死枝、枯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花坛图案、造型新颖，花大叶肥，整体观赏效果明显，保持三季有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当年植树成活率达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以上，保存率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5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以上，老树保存率达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％以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绿化设施完好无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沿路绿化，养护管理达到相应等级质量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标准适用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积余实验学校运河分校</w:t>
      </w:r>
      <w:r>
        <w:rPr>
          <w:rFonts w:ascii="宋体" w:hAnsi="宋体" w:cs="宋体"/>
          <w:color w:val="000000"/>
          <w:sz w:val="24"/>
          <w:szCs w:val="24"/>
        </w:rPr>
        <w:t>绿化养护中的乔木、灌木、花卉、草坪、地被、行道树等养护管理工作的检查验收。</w:t>
      </w:r>
    </w:p>
    <w:p>
      <w:pPr>
        <w:pStyle w:val="Normal"/>
        <w:tabs>
          <w:tab w:val="clear" w:pos="420"/>
          <w:tab w:val="left" w:pos="583" w:leader="none"/>
        </w:tabs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、其他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z w:val="24"/>
          <w:szCs w:val="24"/>
        </w:rPr>
        <w:t>供应商中标后，不得转包；采购人如发现供应商自行转包，则按违约处理，</w:t>
      </w:r>
      <w:r>
        <w:rPr>
          <w:rFonts w:cs="宋体"/>
          <w:color w:val="000000"/>
          <w:spacing w:val="-4"/>
          <w:sz w:val="24"/>
          <w:szCs w:val="24"/>
        </w:rPr>
        <w:t>采购人</w:t>
      </w:r>
      <w:r>
        <w:rPr>
          <w:rFonts w:cs="宋体"/>
          <w:color w:val="000000"/>
          <w:sz w:val="24"/>
          <w:szCs w:val="24"/>
        </w:rPr>
        <w:t>有权责令</w:t>
      </w: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z w:val="24"/>
          <w:szCs w:val="24"/>
        </w:rPr>
        <w:t>供应商停工，有权拒绝支付绿化养护款项，直至责令</w:t>
      </w: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z w:val="24"/>
          <w:szCs w:val="24"/>
        </w:rPr>
        <w:t>供应商撤场，由此造成的一切经济损失均由</w:t>
      </w: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</w:t>
      </w:r>
      <w:r>
        <w:rPr>
          <w:rFonts w:cs="宋体"/>
          <w:color w:val="000000"/>
          <w:sz w:val="24"/>
          <w:szCs w:val="24"/>
        </w:rPr>
        <w:t>承担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投标报价为</w:t>
      </w: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</w:t>
      </w:r>
      <w:r>
        <w:rPr>
          <w:rFonts w:cs="宋体"/>
          <w:color w:val="000000"/>
          <w:sz w:val="24"/>
          <w:szCs w:val="24"/>
        </w:rPr>
        <w:t>根据本项目招标要求，包括承包人承担本承包项目全部内容的实施、完成所需要的所有材料费、设备费、劳务费、水电费、管理费、机械费、措施费、利润、税费、政策性文件规定费用等所有费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投标</w:t>
      </w:r>
      <w:r>
        <w:rPr>
          <w:rFonts w:cs="宋体"/>
          <w:color w:val="000000"/>
          <w:sz w:val="24"/>
          <w:szCs w:val="24"/>
          <w:lang w:eastAsia="zh-CN"/>
        </w:rPr>
        <w:t>供应商</w:t>
      </w:r>
      <w:r>
        <w:rPr>
          <w:rFonts w:cs="宋体"/>
          <w:color w:val="000000"/>
          <w:sz w:val="24"/>
          <w:szCs w:val="24"/>
        </w:rPr>
        <w:t>报价时应充分考虑服务期内所有可能影响到报价的因素，一旦投标结束最终中标，中标单价将包定，不予调整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政策性调整除外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。如发生漏、缺、少项，都将被认为是成交供应商的报价让利行为，损失自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64"/>
        <w:rPr>
          <w:rFonts w:cs="宋体"/>
          <w:color w:val="000000"/>
          <w:spacing w:val="-4"/>
          <w:sz w:val="24"/>
          <w:szCs w:val="24"/>
          <w:highlight w:val="none"/>
        </w:rPr>
      </w:pPr>
      <w:r>
        <w:rPr>
          <w:rFonts w:cs="宋体"/>
          <w:color w:val="000000"/>
          <w:spacing w:val="-4"/>
          <w:sz w:val="24"/>
          <w:szCs w:val="24"/>
        </w:rPr>
        <w:t>采购人依据养护标准和约定对</w:t>
      </w: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的绿化养护工作组织检查和考评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64"/>
        <w:rPr>
          <w:rFonts w:cs="宋体"/>
          <w:color w:val="000000"/>
          <w:spacing w:val="-4"/>
          <w:sz w:val="24"/>
          <w:szCs w:val="24"/>
          <w:highlight w:val="none"/>
        </w:rPr>
      </w:pP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应根据现场勘查情况拟定详细的养护计划，本养护管理工作由</w:t>
      </w: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在切实可行、不影响养护质量的前提下，根据自身装备条件和类似养护管理经验得出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color w:val="000000"/>
          <w:spacing w:val="-4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本项目养护管理工作不受节假日等因素的影响而受到制约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64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pacing w:val="-4"/>
          <w:sz w:val="24"/>
          <w:szCs w:val="24"/>
        </w:rPr>
        <w:t>安全文明：</w:t>
      </w: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须为配备的养护管理人员购买雇主责任险与人身意外险，人员的作业安全由</w:t>
      </w: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全权负责。本养护管理工作要求供应商文明作业，服从采购人管理，养护作业后，保证做到现场清洁卫生。</w:t>
      </w:r>
    </w:p>
    <w:p>
      <w:pPr>
        <w:pStyle w:val="Normal"/>
        <w:tabs>
          <w:tab w:val="clear" w:pos="420"/>
          <w:tab w:val="left" w:pos="583" w:leader="none"/>
        </w:tabs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五、养护清单：</w:t>
      </w:r>
    </w:p>
    <w:tbl>
      <w:tblPr>
        <w:tblW w:w="10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9"/>
        <w:gridCol w:w="4935"/>
        <w:gridCol w:w="1605"/>
        <w:gridCol w:w="1185"/>
      </w:tblGrid>
      <w:tr>
        <w:trPr>
          <w:trHeight w:val="312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.1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1-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2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造型五针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51-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1-18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特选桩景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朴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.1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1-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51-5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丛生朴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单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≥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≥5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多杆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榉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.1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1-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1-4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紫玉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.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01-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-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黄山栾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.1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1-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金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51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1-4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分枝，全冠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金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1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分枝，全冠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枇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.1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1-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81-3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全冠种植，树冠饱满，不偏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1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1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修剪后冠幅，球形完整，生长健壮，假植苗，不脱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花继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1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1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球形，冠形饱满，不偏冠，不秃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茶梅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1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1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球形，冠形饱满，不偏冠，不秃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山茶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51-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1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红花，修剪后冠幅，球形完整，生长健壮，假植苗，不脱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7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紫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1-2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饱满优美，多分枝，带软蓬，多花色，红色、白色、紫色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1-2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日本早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.1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1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染井吉野，单瓣白花，树形饱满优美，全冠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垂丝海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-28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.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1-2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饱满优美，三季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鸡爪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.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果石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81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1-18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日本晚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重瓣红花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叶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0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木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-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80-2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80,10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，紫红花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桃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梨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李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樱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绿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蔷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篱高：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、花卉种类：杜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1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枝叶紧密，不露土，三分枝及以上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9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、花卉种类：南天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1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枝叶紧密，不露土，三分枝及以上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9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、花卉种类：黄菖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6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1-25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、花卉种类：细叶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6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1-25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枝叶紧密，不露土，三分枝及以上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12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卉种类：黄金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6-4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株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卉种类：日本鸢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6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6-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株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5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卉种类：佛甲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-25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株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卉种类：花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宿根花卉、观赏花、球类等组合，二次深化设计或现场指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15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种草皮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草皮种类：矮生百慕大混播黑麦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种方式：满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追播黑麦草，施足量基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6</w:t>
            </w:r>
          </w:p>
        </w:tc>
      </w:tr>
      <w:tr>
        <w:trPr>
          <w:trHeight w:val="13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ListParagraph"/>
        <w:ind w:left="0" w:hanging="0"/>
        <w:rPr>
          <w:rFonts w:cs="宋体"/>
          <w:color w:val="000000"/>
          <w:spacing w:val="-4"/>
          <w:sz w:val="24"/>
          <w:szCs w:val="24"/>
          <w:highlight w:val="none"/>
        </w:rPr>
      </w:pPr>
      <w:r>
        <w:rPr>
          <w:rFonts w:cs="宋体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/>
      <w:bidi w:val="0"/>
      <w:spacing w:lineRule="auto" w:line="360"/>
      <w:ind w:firstLine="200"/>
    </w:pPr>
    <w:rPr>
      <w:rFonts w:ascii="Arial" w:hAnsi="Arial" w:eastAsia="宋体" w:cs="Arial"/>
      <w:color w:val="000000"/>
      <w:sz w:val="24"/>
      <w:szCs w:val="21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"/>
      <w:b/>
      <w:bC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jc w:val="both"/>
    </w:pPr>
    <w:rPr>
      <w:rFonts w:ascii="宋体" w:hAnsi="宋体" w:cs="Courier New"/>
      <w:color w:val="16161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Heading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8:41Z</dcterms:created>
  <dc:creator>Administrator</dc:creator>
  <dc:description/>
  <dc:language>en-US</dc:language>
  <cp:lastModifiedBy>Administrator</cp:lastModifiedBy>
  <dcterms:modified xsi:type="dcterms:W3CDTF">2025-01-06T00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913DB2BD4D25BB9C931683A693D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2MjZmYjE1MTMxZjlhY2ZkOWJiMDg5NTM4ZjBiNDEiLCJ1c2VySWQiOiIxMjc3MTEyOTUzIn0=</vt:lpwstr>
  </property>
  <property fmtid="{D5CDD505-2E9C-101B-9397-08002B2CF9AE}" pid="5" name="commondata">
    <vt:lpwstr>commondata</vt:lpwstr>
  </property>
</Properties>
</file>